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Mẫu số 11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ĐỀ NGHỊ HỖ TRỢ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(Dành cho Hộ kinh doanh)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Kính gửi: Ủy ban nhân dân xã/phường/thị trấn …….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I. THÔNG TIN HỘ KINH DOANH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. Tên hộ kinh doanh: ……………..………………………………………………………………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. Địa điểm kinh doanh: …………………………………………………………………………..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. Ngành, nghề kinh doanh: 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4. Mã số thuế ………………………………………………………………………………………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5. Mã số đăng ký kinh doanh: ……………………………………………………………………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II. THÔNG TIN VỀ ĐẠI DIỆN HỘ KINH DOANH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Họ và tên: 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……………………            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Ngày.... tháng .... năm ..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Dân tộc: ……………………...            Giới tính: ……………………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Chứng minh nhân dân/Thẻ căn cước công dân/Hộ chiếu số: ………………………………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Ngày cấp: …./…./…… Nơi cấp: ……………………………………………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…………………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Số điện thoại: ………………………………………………………………………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……………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Địa chỉ email (nếu có): ……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……………………………………………………………………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Nơi ở hiện nay (1): 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……………………………………………………………………………………………………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.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Kể từ ngày ……/……/2021 đến ngày ……/……/2021, hộ kinh doanh phải tạm ngừng kinh doanh theo yêu cầu của Ủy ban nhân dân tỉnh, thành phố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…………. 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để phòng, chống dịch COVID-19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Đề nghị Ủy ban nhân dân xã/phường/thị trấn ………… xem xét, giải quyết hỗ trợ cho tôi theo đúng quy định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Nếu được hỗ trợ, đề nghị thanh toán qua hình thức: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 xml:space="preserve">□ 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Tài khoản (Tên tài khoản………… Số tài khoản………… tại Ngân hàng:…………)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 xml:space="preserve">□ 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Bưu điện (Theo địa chỉ nơi ở)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 xml:space="preserve">□ 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Trực tiếp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Tôi cam đoan nội dung ghi trên là hoàn toàn đúng sự thật, nếu sai tôi xin chịu trách nhiệm trước pháp luật./.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…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., ngày .... tháng .... năm ….</w:t>
              <w:br/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NGƯỜI ĐỀ NGHỊ</w:t>
              <w:br/>
            </w:r>
            <w:r>
              <w:rPr>
                <w:rFonts w:cs="Times New Roman"/>
                <w:i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(Ký, ghi rõ họ tên)</w:t>
            </w:r>
          </w:p>
        </w:tc>
      </w:tr>
    </w:tbl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Ghi chú:</w:t>
      </w:r>
    </w:p>
    <w:p>
      <w:pPr>
        <w:pStyle w:val="NormalWeb"/>
        <w:keepNext w:val="false"/>
        <w:keepLines w:val="false"/>
        <w:widowControl/>
        <w:shd w:fill="FFFFFF" w:val="clear"/>
        <w:spacing w:before="120" w:after="12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(1) Ghi rõ số nhà, đường phố, tổ, thôn, xóm, làng, ấp, bản, buôn, phum, sóc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8:00Z</dcterms:created>
  <dc:creator>ADMIN</dc:creator>
  <dc:description/>
  <dc:language>en-US</dc:language>
  <cp:lastModifiedBy>ADMIN</cp:lastModifiedBy>
  <dcterms:modified xsi:type="dcterms:W3CDTF">2021-07-08T06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